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юридических лицах, индивидуальных предпринимателях, в том числе участников договора простого товарищества, осуществляющих перевозки по маршруту регуляр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служиваемых маршру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ировПассажир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5, г. Киров, пер. Автотранспортный, д.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(8332) 22-43-00/факс: 8(8332) 22-48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«Киров - Бобино - Сапожнята - Шинник-6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«Киров – Мурыгин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«Киров – Адышев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«Киров - Бурмакино - Вятские Увал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«Киров – Нижнеивкин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«Киров - Пасегово – Трехречь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«Киров (завод «Маяк») -</w:t>
              <w:br/>
              <w:t>с/т «Содружество» (сезон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«Киров (пл.Авитек) - с/т «Чистые Ключи» (сезон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«Киров - Боровица – Баташ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«Киров – Кумен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«Киров - Стрижи - Торфяной – Быстриц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«Киров – Медян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«Киров – Корши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«Киров (Комсомольская пл.) -</w:t>
              <w:br/>
              <w:t>с/т «Энергетик» (сезон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«Киров – Юрь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«Киров - Пасегово - Глушонки (сезон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«Киров – Гирсов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«Верхошижемье - Среднеивкино – Нижнеивкин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«Киров - д/о «Кстинински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«Киров – Левинц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«Киров - Стрижи  - Трапицыны (сезон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«Киров – Ложкар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«Киров (Нововятск) – Шутовщин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«Киров (Нововятск) -</w:t>
              <w:br/>
              <w:t>сады «Сунчиха» (сезон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«Киров (ул. Андрея Упита) - Исуповская (сезон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«Киров – Митин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7 «Киров (Нововятск,парк) </w:t>
              <w:br/>
              <w:t xml:space="preserve"> сады «Сунчиха» (сезон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«Киров – Богородско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«Киров – Верхошижемь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 «Киров – Нолинс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«Киров – Сун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«Киров – Советс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К «Киров – Яранс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«Киров - Вятские Полян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«Киров – Мураш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«Киров – Нема»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«Киров – Омутнинск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транс-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40, Кировская область, г. Кирово-Чепецк,</w:t>
              <w:br/>
              <w:t>ул. Строительная, д. 4, офис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61) 4-82-82/факс 8(83361) 4-86-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«Кирово-Чепецк – Кир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Э «Кирово-Чепецк – Киров» экспрес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«Радужный – Лубягин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КЧ «Кирово-Чепецк – Филиппов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КЧ «Кирово-Чепецк – Марковц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КЧ «Кирово-Чепецк -</w:t>
              <w:br/>
              <w:t>мкр. Радужны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лободские пассажирские перево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52, Кировская область, г. Слободской,</w:t>
              <w:br/>
              <w:t>ул. Бакулева, д.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62) 4-48-93/факс 8(83362) 4-37-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«Слободской – Кир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«Слободской - Белая Холуниц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Даровское 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40, Кировская область, пгт Даровской,</w:t>
              <w:br/>
              <w:t>ул. Победы,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(83336) 2-11-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«Даровской – Кир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«Даровской – Котельни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00, Кировская область, г. Белая Холуница, ул. Глазырин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 (83364) 4-34-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«Белая Холуница –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Лебяжская автоколон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613500, Кировская область, Лебяжский район, пгт Лебяжье, ул. Базов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8 (83344) 2-01-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«Лебяжье Киров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Малмыжпассажир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20, Кировская область, г. Малмыж,</w:t>
              <w:br/>
              <w:t>ул. Чернышевского, д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(83347) 2-07-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«Малмыж - Вятские Полян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Малмыж –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Мурашинское 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11, Кировская область, г. Мураши,</w:t>
              <w:br/>
              <w:t>ул. Халтурин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48) 2-11-04/факс 8(83348) 2-12-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«Киров – Мураш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Орловское 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70, Кировская область, г. Орлов,</w:t>
              <w:br/>
              <w:t>ул. Строителей, д. 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(83365)-2-11-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«Киров – Орл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«Киров – Коробовщин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ужинское 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00, Кировская область, пгт Тужа,</w:t>
              <w:br/>
              <w:t>ул. Береговая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(83340) 2-22-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«Тужа – Яранс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«Тужа –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ржум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31, Кировская область, г. Уржум,</w:t>
              <w:br/>
              <w:t>ул. Кировский тракт, д. 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«Киров – Урж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ятско-Полянская автоколонна № 132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2960, Кировская область, г. Вятские Поляны,</w:t>
              <w:br/>
              <w:t xml:space="preserve">ул. Тойменка, д.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8(83334) 6-19-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«Малмыж - Вятские Поля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ЛАЙН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40, Кировская область, г. Советск,</w:t>
              <w:br/>
              <w:t>ул. Ленина, д. 12, кв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12-824-23-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«Киров – Советск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Транз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60, Кировская область, г. Яранск,</w:t>
              <w:br/>
              <w:t>ул. Ленина, д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12-361-81-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Я «Яранск – Кир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«Яранск – Котельни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60, Кировская область, г. Яранск,</w:t>
              <w:br/>
              <w:t>ул. Некрасова,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8(83367) 2-91-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«Кикнур -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льмезская автоколон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3570, Кировская область, пгт Кильмезь,</w:t>
              <w:br/>
              <w:t>ул. Колхозная, д. 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(83338) 2-19-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«Кильмезь – Малмы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ово-Чепецкое пассажирское транспортное предприятие – 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3040, Кировская область, г. Кирово-Чепецк,</w:t>
              <w:br/>
              <w:t>ул. Строительная, д. 4, офис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8(83361) 4-80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КЧ «Кирово-Чепецк -</w:t>
              <w:br/>
              <w:t>ж.д. ст. Поло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транс-5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3040, Кировская область, г. Кирово-Чепецк,</w:t>
              <w:br/>
              <w:t>ул. Строительная, д. 4, офис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8(83361) 4-60-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КЧ «Кирово-Чепецк – Чуваш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КЧ «Кирово-Чепецк – Фатеев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КЧ «Кирово-Чепецк – Кузи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КЧ «Кирово-Чепецк – Васькин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КЧ «Кирово-Чепецк – Здравниц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КЧ «Кирово-Чепецк – Каркин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КЧ «Кирово-Чепецк -</w:t>
              <w:br/>
              <w:t>ж.д. ст. Просниц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КЧ «Кирово-Чепецк – Иль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линск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40, Кировская область, г. Нолинск,</w:t>
              <w:br/>
              <w:t>ул. Пригородная, д.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(83368) 2-15-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 «Киров – Ноли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Ав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40, Кировская область, пгт Уни,</w:t>
              <w:br/>
              <w:t>ул. Октябрьская,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59)2-24-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«Уни –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ьянское 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00, Кировская область, пгт Юрья,</w:t>
              <w:br/>
              <w:t>ул. Хвостанце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(83366) 2-10-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«Киров – Юр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рисов Вита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40, Кировская область, г. Кирово-Чепецк,</w:t>
              <w:br/>
              <w:t>ул. Строительная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61) 6-60-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КЧ «Кирово-Чепецк – Бумкомби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рмистров Александр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30, Кировская область, Верхнекамский р-он,</w:t>
              <w:br/>
              <w:t>п. Рудничный, ул. Юбилейная, д. 7, кв.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19-500-02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«Рудничный – Киров»</w:t>
            </w:r>
          </w:p>
        </w:tc>
      </w:tr>
      <w:tr>
        <w:trPr>
          <w:trHeight w:val="1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ладыкин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20, Кировская область, Верхнекамский район, г. Кирс, ул. К. Маркса, д. 57</w:t>
            </w:r>
          </w:p>
          <w:p>
            <w:pPr>
              <w:pStyle w:val="21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09-139-24-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«Кирс –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рязев Владислав Владимирович</w:t>
            </w:r>
          </w:p>
          <w:p>
            <w:pPr>
              <w:pStyle w:val="21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41, Кировская область,</w:t>
            </w:r>
          </w:p>
          <w:p>
            <w:pPr>
              <w:pStyle w:val="21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г. Нолинск, ул. Коммуны, д.40, кв. 48</w:t>
            </w:r>
          </w:p>
          <w:p>
            <w:pPr>
              <w:pStyle w:val="21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53-676-58-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«Киров – Кильмезь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ырянов Геннад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00, Кировская область, г. Белая Холуница, ул. Труда, д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8(83364) 4-15-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«Белая Холуница - Омутнинск – Кир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«Белая Холуница - Омутнинск – Киров»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раев Васи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40, Кировская область, пгт Даровской,</w:t>
              <w:br/>
              <w:t>ул. Заречная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36) 2-27-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«Даровской – Котельни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япунов Александр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40, Кировская область, Опаринский р-он,</w:t>
              <w:br/>
              <w:t>п. Маромица, ул. Студенческ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22-915-38-37; 8-922-939-26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«Маромица –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хеев Валери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, Кировская область, пгт Кумёны,</w:t>
              <w:br/>
              <w:t>ул. Милицейская, д. 10, кв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43) 2-17-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«Киров – Куме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вечкин Алексей Викторович</w:t>
            </w:r>
          </w:p>
          <w:p>
            <w:pPr>
              <w:pStyle w:val="21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613419, Кировская область, Куменский район, с. Березник, ул. Набережная, д. 23</w:t>
            </w:r>
          </w:p>
          <w:p>
            <w:pPr>
              <w:pStyle w:val="21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2-362-18-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«Киров – Верхобыстрица –</w:t>
              <w:br/>
              <w:t>с/х Березни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рваков Михаил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14, Кировская область, Белохолуницкий район, с. Полом, ул. Кашин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22-953-78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«Полом –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а Э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00, Кировская область, г. Белая Холуница, ул. Парковая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12-731-09-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«Белая Холуница - Омутнинск – Киров»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пов Олег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80, Кировская область, пгт Арбаж,</w:t>
              <w:br/>
              <w:t>ул. Садовая, д. 12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30) 2-12-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«Арбаж - Котельнич – Киров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манов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4, г. Киров, ул. Монтажников, д. 34, кв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12-823-06-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«Киров – Цепел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«Киров – Зенгино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К «Киров – Истобенс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«Киров – Орл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«Киров – Коробовщин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 «Киров – Котельни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мановская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 Республика Татарстан, г. Казань,</w:t>
              <w:br/>
              <w:t>ул. Р. Нежметдинова, д. 2, кв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03-388-21-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«Киров – Яранск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убцов Дмит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40, Кировская область, г. Омутнинск,</w:t>
              <w:br/>
              <w:t>ул. Авиации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52)-2-16-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«Восточный - Омутнинск – Кир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«Киров – Омутни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якин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30, Кировская область, Омутнинский р-он, пгт Песковка, ул. Новая, д. 1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52) 36-4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«Песковка –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лкин Олег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20, Кировская область, г. Кирс,</w:t>
              <w:br/>
              <w:t>ул. Кирова, д. 15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12-739-34-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«Кирс –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махин Сергей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62, Кировская область, Нолинский  р-он,</w:t>
              <w:br/>
              <w:t>с. Татаурово, ул. Новая, д. 1, кв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68) 5-52-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«Киров - Нолинск – Татаурово»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илиппов Васи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13, Кировская область, Кумёнский район, пос. Краснооктябрьский, ул. Новая, д. 14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343)-3-81-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«Киров – Вожга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рошавина Людмил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80, Кировская область, пгт Оричи,</w:t>
              <w:br/>
              <w:t>ул. 70 лет Октября, д. 6, кв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53-698-04-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 «Оричи –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репанова Ольга 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60, Кировская область, г. Яранск,</w:t>
              <w:br/>
              <w:t>ул. Некрасова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3355) 2-71-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«Яранск – Пижа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мшанов 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, Кировская область, пгт Кумёны,</w:t>
              <w:br/>
              <w:t>ул. Поселковая, д. 7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12-362-86-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«Киров – Куме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мшанов Викт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, Кировская область, пгт Кумёны,</w:t>
              <w:br/>
              <w:t>ул. Гагарина, д. 63, кв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53-940-54-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«Киров – Кумены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1:00Z</dcterms:created>
  <dc:creator>Danil</dc:creator>
  <dc:description/>
  <dc:language>en-US</dc:language>
  <cp:lastModifiedBy>Danil</cp:lastModifiedBy>
  <dcterms:modified xsi:type="dcterms:W3CDTF">2019-06-10T14:21:00Z</dcterms:modified>
  <cp:revision>2</cp:revision>
  <dc:subject/>
  <dc:title/>
</cp:coreProperties>
</file>